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18 апреля 2025 года                   </w:t>
        <w:tab/>
        <w:tab/>
        <w:tab/>
        <w:t xml:space="preserve">   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Право онлайн» к Погорцеву Максиму Сергеевичу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Право онлайн» к Погорцеву Максиму Серге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огорцева Максима Сергеевича, * года рождения, уроженца *, ИНН *, в пользу общества с ограниченной ответственностью Профессиональная коллекторская организация «Право онлайн» (ОГРН *</w:t>
      </w:r>
      <w:r>
        <w:rPr>
          <w:sz w:val="26"/>
          <w:szCs w:val="26"/>
          <w:shd w:fill="FFFFFF" w:val="clear"/>
        </w:rPr>
        <w:t>, ИНН *)</w:t>
      </w:r>
      <w:r>
        <w:rPr>
          <w:sz w:val="26"/>
          <w:szCs w:val="26"/>
        </w:rPr>
        <w:t xml:space="preserve"> задолженность по договору займа № * от 26 мая 2024 года, заключенному между * и Погорцевым М.С., за период с 26 мая 2024 года по 06 ноября 2024 года в размере 32 200 рублей 00 копеек, из которой: 14 000 рублей 00 копеек – сумма основного долга, 18 200 рублей 00 копеек – сумма задолженности по процентам,  а также расходы по оплате государственной пошлины в размере 4000 рублей 00 копеек, всего взыскать 36 200 рублей 00 копеек (тридцать шесть тысяч двести рублей  нол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579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0841</w:t>
    </w:r>
    <w:r>
      <w:rPr>
        <w:szCs w:val="28"/>
        <w:lang w:val="en-US"/>
      </w:rPr>
      <w:t>-</w:t>
    </w:r>
    <w:r>
      <w:rPr>
        <w:szCs w:val="28"/>
      </w:rPr>
      <w:t>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